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7" w:firstLine="709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ind w:left="2127" w:firstLine="709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 c h w a ł a  Nr XXVI/191/08</w:t>
      </w:r>
    </w:p>
    <w:p>
      <w:pPr>
        <w:pStyle w:val="Heading2"/>
        <w:jc w:val="center"/>
        <w:rPr/>
      </w:pPr>
      <w:r>
        <w:rPr/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22 grudnia 2008r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w sprawie przyjęcia planu pracy Rady Miejskiej w roku 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/>
      </w:pPr>
      <w:r>
        <w:rPr/>
        <w:t>Na podstawie § 23 ust. 2 pkt 5 Statutu Gminy Lidzbark uchwalonego Uchwałą Nr XI/83/2003 Rady Miejskiej w Lidzbarku z dnia 25.07.2003r. w sprawie uchwalenia Statutu Gminy  (Dz.Urz. Woj. Warmińsko – Mazurskiego Nr 147, poz.1801 z późn. zm.) Rada Miejska uchwala, co następuje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1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Przyjąć  ramowy plan pracy Rady Miejskiej w Lidzbarku w roku 2009 r., który stanowi załącznik do niniejszej uchwały.</w:t>
      </w:r>
    </w:p>
    <w:p>
      <w:pPr>
        <w:pStyle w:val="Normal"/>
        <w:spacing w:lineRule="auto" w:line="360"/>
        <w:ind w:left="3545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2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1. Wykonanie uchwały powierza się Przewodniczącemu Rady Miejskiej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Upoważnia się Przewodniczącego Rady Miejskiej do dokonywania w uzasadnionych przypadkach zmian w terminach i tematyce planu pracy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2"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2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rzewodnicząca Rady Miejskiej </w:t>
      </w:r>
    </w:p>
    <w:p>
      <w:pPr>
        <w:pStyle w:val="Normal"/>
        <w:spacing w:lineRule="auto" w:line="360"/>
        <w:ind w:left="4963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Irena Romul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rPr>
          <w:sz w:val="22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</w:t>
      </w:r>
      <w:r>
        <w:rPr>
          <w:sz w:val="22"/>
        </w:rPr>
        <w:t>ałącznik</w:t>
      </w:r>
    </w:p>
    <w:p>
      <w:pPr>
        <w:pStyle w:val="Normal"/>
        <w:ind w:left="6120" w:hanging="0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do Uchwały Nr XXVI/191/08</w:t>
      </w:r>
    </w:p>
    <w:p>
      <w:pPr>
        <w:pStyle w:val="Normal"/>
        <w:ind w:left="6120" w:hanging="0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Rady Miejskiej w Lidzbarku</w:t>
      </w:r>
    </w:p>
    <w:p>
      <w:pPr>
        <w:pStyle w:val="Normal"/>
        <w:ind w:left="6120" w:hanging="0"/>
        <w:rPr>
          <w:sz w:val="22"/>
          <w:szCs w:val="20"/>
        </w:rPr>
      </w:pPr>
      <w:r>
        <w:rPr>
          <w:sz w:val="22"/>
        </w:rPr>
        <w:t xml:space="preserve">      </w:t>
      </w:r>
      <w:r>
        <w:rPr>
          <w:sz w:val="22"/>
        </w:rPr>
        <w:t>z dnia 22 grudnia 2008r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Plan pracy Rady Miejskiej w Lidzbarku na 2009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I kwartał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lenie dotacji dla  organizacji pozarząd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y Osiedli i ich problem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z  działalności Komisji rady za II półrocze 2008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za pozyskanych środków z funduszy UE i innych źródeł za 2008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soby i formy aktywnego zwalczania bezroboci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 kwarta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jęcie  uchwały w sprawie absolutorium dla burmistrza Lidzbark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enie informacji o działalności statutowej i sprawozdania finansowe gminnych  jednostek organizacyjnych za 2008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Policji, Straży Miejskiej i OSP o stanie bezpieczeństwa, porządku publicznego oraz ochrony przeciwpożar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znanie się ze stanem przygotowań do Dni  Lidzbarka i dożynek powiatowych i diecezjal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iza realizacji zadań z planu rozwoju sieci wodociągowych i kanalizacyjnych realizowanych przez PGK Sp. z o.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bjazd gminy przez  radnych Rady Miejskiej w celu sprawdzenia realizacji inwestycji.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I kwartał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oczysta sesja z okazji obchodów Dni Lidzbar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enie sprawozdań Komisji Rady za I półrocze 2009r. (realizacja wniosków wypracowanych przez  Komisje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enie informacji z wykonania  budżetu Gminy za I półrocze 2009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a z działalności statutowej i sprawozdania finansowe jednostek organizacyjnych Gminy za I półrocze 2009r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 kwarta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ace  nad projektem budżetu Gminy na 2010r.</w:t>
      </w:r>
    </w:p>
    <w:p>
      <w:pPr>
        <w:pStyle w:val="Normal"/>
        <w:numPr>
          <w:ilvl w:val="0"/>
          <w:numId w:val="3"/>
        </w:numPr>
        <w:rPr/>
      </w:pPr>
      <w:r>
        <w:rPr/>
        <w:t>Uchwalenie stawek podatków i opłat lokalnych na terenie Gminy na 2010r.</w:t>
      </w:r>
    </w:p>
    <w:p>
      <w:pPr>
        <w:pStyle w:val="Normal"/>
        <w:numPr>
          <w:ilvl w:val="0"/>
          <w:numId w:val="3"/>
        </w:numPr>
        <w:rPr/>
      </w:pPr>
      <w:r>
        <w:rPr/>
        <w:t>Analiza realizacji planów Komisji Rady za 2009r. (analiza  wniosków i ich realizacja).</w:t>
      </w:r>
    </w:p>
    <w:p>
      <w:pPr>
        <w:pStyle w:val="Normal"/>
        <w:numPr>
          <w:ilvl w:val="0"/>
          <w:numId w:val="3"/>
        </w:numPr>
        <w:rPr/>
      </w:pPr>
      <w:r>
        <w:rPr/>
        <w:t>Uchwalenie budżetu Gminy na 2010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a realizacji zadań na 2009r. z planu rozwoju sieci wodociągowych i kanalizacyjnych przez PGK Sp. z o.o. w Lidzba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46:00Z</dcterms:created>
  <dc:creator>urzad</dc:creator>
  <dc:description/>
  <dc:language>en-US</dc:language>
  <cp:lastModifiedBy>urzad</cp:lastModifiedBy>
  <dcterms:modified xsi:type="dcterms:W3CDTF">2008-12-23T13:49:00Z</dcterms:modified>
  <cp:revision>6</cp:revision>
  <dc:subject/>
  <dc:title/>
</cp:coreProperties>
</file>